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11" w:hanging="0"/>
        <w:rPr>
          <w:rFonts w:ascii="DINFF" w:hAnsi="DINFF" w:cs="DINFF"/>
          <w:sz w:val="22"/>
          <w:szCs w:val="22"/>
        </w:rPr>
      </w:pPr>
      <w:r>
        <w:rPr>
          <w:rFonts w:cs="DINFF" w:ascii="DINFF" w:hAnsi="DINFF"/>
          <w:sz w:val="22"/>
          <w:szCs w:val="22"/>
        </w:rPr>
        <w:drawing>
          <wp:inline distT="0" distB="0" distL="0" distR="0">
            <wp:extent cx="233426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0" w:right="-611" w:hanging="0"/>
        <w:rPr>
          <w:rFonts w:ascii="DINFF" w:hAnsi="DINFF" w:cs="DINFF"/>
          <w:sz w:val="28"/>
          <w:szCs w:val="28"/>
        </w:rPr>
      </w:pPr>
      <w:r>
        <w:rPr>
          <w:rFonts w:cs="DINFF" w:ascii="DINFF" w:hAnsi="DINFF"/>
          <w:sz w:val="28"/>
          <w:szCs w:val="28"/>
        </w:rPr>
      </w:r>
    </w:p>
    <w:p>
      <w:pPr>
        <w:pStyle w:val="Normal"/>
        <w:ind w:left="-630" w:right="-611" w:hanging="0"/>
        <w:rPr>
          <w:rFonts w:ascii="DINFF" w:hAnsi="DINFF" w:cs="DINFF"/>
          <w:sz w:val="28"/>
          <w:szCs w:val="28"/>
        </w:rPr>
      </w:pPr>
      <w:r>
        <w:rPr>
          <w:rFonts w:cs="DINFF" w:ascii="DINFF" w:hAnsi="DINFF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DINFF" w:hAnsi="DINFF" w:cs="DINFF"/>
          <w:b/>
          <w:b/>
          <w:sz w:val="28"/>
          <w:szCs w:val="28"/>
        </w:rPr>
      </w:pPr>
      <w:r>
        <w:rPr>
          <w:rFonts w:cs="DINFF" w:ascii="DINFF" w:hAnsi="DINFF"/>
          <w:b/>
          <w:sz w:val="28"/>
          <w:szCs w:val="28"/>
        </w:rPr>
        <w:t>Jelentkezési lap</w:t>
      </w:r>
    </w:p>
    <w:p>
      <w:pPr>
        <w:pStyle w:val="Normal"/>
        <w:spacing w:before="0" w:after="120"/>
        <w:jc w:val="center"/>
        <w:rPr>
          <w:rFonts w:ascii="DINFF" w:hAnsi="DINFF" w:cs="DINFF"/>
          <w:b/>
          <w:b/>
        </w:rPr>
      </w:pPr>
      <w:r>
        <w:rPr>
          <w:rFonts w:cs="DINFF" w:ascii="DINFF" w:hAnsi="DINFF"/>
          <w:sz w:val="28"/>
          <w:szCs w:val="28"/>
        </w:rPr>
        <w:t>önkéntes tevékenységre</w:t>
      </w:r>
    </w:p>
    <w:p>
      <w:pPr>
        <w:pStyle w:val="Normal"/>
        <w:spacing w:before="0" w:after="120"/>
        <w:rPr>
          <w:rFonts w:ascii="DINFF" w:hAnsi="DINFF" w:cs="DINFF"/>
          <w:b/>
          <w:b/>
        </w:rPr>
      </w:pPr>
      <w:r>
        <w:rPr>
          <w:rFonts w:cs="DINFF" w:ascii="DINFF" w:hAnsi="DINFF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0"/>
        <w:gridCol w:w="3367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before="40" w:after="40"/>
              <w:rPr>
                <w:rFonts w:ascii="DINFF" w:hAnsi="DINFF" w:cs="DINFF"/>
              </w:rPr>
            </w:pPr>
            <w:r>
              <w:rPr>
                <w:rFonts w:cs="DINFF" w:ascii="DINFF" w:hAnsi="DINFF"/>
              </w:rPr>
              <w:t>Személyi adatok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  <w:t>Név:</w:t>
            </w:r>
          </w:p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  <w:t>Lakcím:</w:t>
            </w:r>
          </w:p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  <w:t>Születési hely, id</w:t>
            </w:r>
            <w:r>
              <w:rPr>
                <w:b/>
              </w:rPr>
              <w:t>ő</w:t>
            </w:r>
            <w:r>
              <w:rPr>
                <w:rFonts w:cs="DINFF" w:ascii="DINFF" w:hAnsi="DINFF"/>
                <w:b/>
              </w:rPr>
              <w:t>:</w:t>
            </w:r>
          </w:p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DINFF" w:ascii="DINFF" w:hAnsi="DINFF"/>
                <w:b/>
              </w:rPr>
              <w:t>18 év alatti személy esetén gondvisel</w:t>
            </w:r>
            <w:r>
              <w:rPr>
                <w:b/>
              </w:rPr>
              <w:t>ő</w:t>
            </w:r>
            <w:r>
              <w:rPr>
                <w:rFonts w:cs="DINFF" w:ascii="DINFF" w:hAnsi="DINFF"/>
                <w:b/>
              </w:rPr>
              <w:t xml:space="preserve"> szül</w:t>
            </w:r>
            <w:r>
              <w:rPr>
                <w:b/>
              </w:rPr>
              <w:t>ő</w:t>
            </w:r>
            <w:r>
              <w:rPr>
                <w:rFonts w:cs="DINFF" w:ascii="DINFF" w:hAnsi="DINFF"/>
                <w:b/>
              </w:rPr>
              <w:t xml:space="preserve"> neve, elérhet</w:t>
            </w:r>
            <w:r>
              <w:rPr>
                <w:b/>
              </w:rPr>
              <w:t>ő</w:t>
            </w:r>
            <w:r>
              <w:rPr>
                <w:rFonts w:cs="DINFF" w:ascii="DINFF" w:hAnsi="DINFF"/>
                <w:b/>
              </w:rPr>
              <w:t>sége: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  <w:t>E</w:t>
            </w:r>
            <w:r>
              <w:rPr>
                <w:b/>
              </w:rPr>
              <w:t>-</w:t>
            </w:r>
            <w:r>
              <w:rPr>
                <w:rFonts w:cs="DINFF" w:ascii="DINFF" w:hAnsi="DINFF"/>
                <w:b/>
              </w:rPr>
              <w:t>mail:</w:t>
            </w:r>
          </w:p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  <w:t>Telefon:</w:t>
            </w:r>
          </w:p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rPr>
                <w:rFonts w:ascii="DINFF" w:hAnsi="DINFF" w:cs="DINFF"/>
              </w:rPr>
            </w:pPr>
            <w:r>
              <w:rPr>
                <w:rFonts w:cs="DINFF" w:ascii="DINFF" w:hAnsi="DINFF"/>
              </w:rPr>
              <w:t>Önkéntes tevékenység adatai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DINFF" w:ascii="DINFF" w:hAnsi="DINFF"/>
                <w:b/>
              </w:rPr>
              <w:t>Kérjük, adja meg, hogy havonta kb. mennyi id</w:t>
            </w:r>
            <w:r>
              <w:rPr>
                <w:b/>
              </w:rPr>
              <w:t>ő</w:t>
            </w:r>
            <w:r>
              <w:rPr>
                <w:rFonts w:cs="DINFF" w:ascii="DINFF" w:hAnsi="DINFF"/>
                <w:b/>
              </w:rPr>
              <w:t>t tud a fenti önkéntes tevékenységre szánni. (óra)</w:t>
            </w:r>
          </w:p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  <w:p>
            <w:pPr>
              <w:pStyle w:val="Normal"/>
              <w:spacing w:before="40" w:after="40"/>
              <w:rPr>
                <w:rFonts w:ascii="DINFF" w:hAnsi="DINFF" w:cs="DINFF"/>
              </w:rPr>
            </w:pPr>
            <w:r>
              <w:rPr>
                <w:rFonts w:cs="DINFF" w:ascii="DINFF" w:hAnsi="DINFF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  <w:t>Kérjük, adja meg, hogy milyen hosszú id</w:t>
            </w:r>
            <w:r>
              <w:rPr>
                <w:b/>
              </w:rPr>
              <w:t>ő</w:t>
            </w:r>
            <w:r>
              <w:rPr>
                <w:rFonts w:cs="DINFF" w:ascii="DINFF" w:hAnsi="DINFF"/>
                <w:b/>
              </w:rPr>
              <w:t>re tervezi önkéntes tevékenységét a Ludwig Múzeumban?</w:t>
            </w:r>
          </w:p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DINFF" w:cs="DINFF" w:ascii="DINFF" w:hAnsi="DINFF"/>
              </w:rPr>
              <w:t xml:space="preserve">         </w:t>
            </w:r>
            <w:r>
              <w:rPr>
                <w:rFonts w:cs="DINFF" w:ascii="DINFF" w:hAnsi="DINFF"/>
              </w:rPr>
              <w:t>(év)                       (hónap)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rPr>
                <w:rFonts w:ascii="DINFF" w:hAnsi="DINFF" w:cs="DINFF"/>
              </w:rPr>
            </w:pPr>
            <w:r>
              <w:rPr>
                <w:rFonts w:cs="DINFF" w:ascii="DINFF" w:hAnsi="DINFF"/>
              </w:rPr>
              <w:t>Készségek, ismeretek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DINFF" w:ascii="DINFF" w:hAnsi="DINFF"/>
                <w:b/>
              </w:rPr>
              <w:t>Jelölje meg, hogy az alábbi készségek vagy ismeretek közül melyikkel rendelkezik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" w:cs="DINFF" w:ascii="DINFF" w:hAnsi="DINFF"/>
              </w:rPr>
              <w:t xml:space="preserve"> </w:t>
            </w:r>
            <w:r>
              <w:rPr>
                <w:rFonts w:cs="DINFF" w:ascii="DINFF" w:hAnsi="DINFF"/>
              </w:rPr>
              <w:t>nyitottság</w:t>
            </w:r>
          </w:p>
          <w:p>
            <w:pPr>
              <w:pStyle w:val="Normal"/>
              <w:rPr>
                <w:rFonts w:ascii="DINFF" w:hAnsi="DINFF"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DINFF" w:cs="DINFF" w:ascii="DINFF" w:hAnsi="DINFF"/>
              </w:rPr>
              <w:t xml:space="preserve"> </w:t>
            </w:r>
            <w:r>
              <w:rPr>
                <w:rFonts w:cs="DINFF" w:ascii="DINFF" w:hAnsi="DINFF"/>
              </w:rPr>
              <w:t>kezdeményez</w:t>
            </w:r>
            <w:r>
              <w:rPr/>
              <w:t>ő</w:t>
            </w:r>
            <w:r>
              <w:rPr>
                <w:rFonts w:cs="DINFF" w:ascii="DINFF" w:hAnsi="DINFF"/>
              </w:rPr>
              <w:t>készség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" w:cs="DINFF" w:ascii="DINFF" w:hAnsi="DINFF"/>
              </w:rPr>
              <w:t xml:space="preserve"> </w:t>
            </w:r>
            <w:r>
              <w:rPr>
                <w:rFonts w:cs="DINFF" w:ascii="DINFF" w:hAnsi="DINFF"/>
              </w:rPr>
              <w:t>kortárs m</w:t>
            </w:r>
            <w:r>
              <w:rPr/>
              <w:t>ű</w:t>
            </w:r>
            <w:r>
              <w:rPr>
                <w:rFonts w:cs="DINFF" w:ascii="DINFF" w:hAnsi="DINFF"/>
              </w:rPr>
              <w:t>vészeti ismeretek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" w:cs="DINFF" w:ascii="DINFF" w:hAnsi="DINFF"/>
              </w:rPr>
              <w:t xml:space="preserve"> </w:t>
            </w:r>
            <w:r>
              <w:rPr>
                <w:rFonts w:cs="DINFF" w:ascii="DINFF" w:hAnsi="DINFF"/>
              </w:rPr>
              <w:t>jó el</w:t>
            </w:r>
            <w:r>
              <w:rPr/>
              <w:t>ő</w:t>
            </w:r>
            <w:r>
              <w:rPr>
                <w:rFonts w:cs="DINFF" w:ascii="DINFF" w:hAnsi="DINFF"/>
              </w:rPr>
              <w:t>adókészség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" w:cs="DINFF" w:ascii="DINFF" w:hAnsi="DINFF"/>
              </w:rPr>
              <w:t xml:space="preserve"> </w:t>
            </w:r>
            <w:r>
              <w:rPr>
                <w:rFonts w:cs="Calibri" w:ascii="DINFF" w:hAnsi="DINFF"/>
              </w:rPr>
              <w:t>csapatjátékos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" w:cs="DINFF" w:ascii="DINFF" w:hAnsi="DINFF"/>
              </w:rPr>
              <w:t xml:space="preserve"> </w:t>
            </w:r>
            <w:r>
              <w:rPr>
                <w:rFonts w:cs="DINFF" w:ascii="DINFF" w:hAnsi="DINFF"/>
              </w:rPr>
              <w:t>biztos Internethasználat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" w:cs="DINFF" w:ascii="DINFF" w:hAnsi="DINFF"/>
              </w:rPr>
              <w:t xml:space="preserve"> </w:t>
            </w:r>
            <w:r>
              <w:rPr>
                <w:rFonts w:cs="DINFF" w:ascii="DINFF" w:hAnsi="DINFF"/>
              </w:rPr>
              <w:t>biztos számítógép</w:t>
            </w:r>
            <w:r>
              <w:rPr/>
              <w:t>-</w:t>
            </w:r>
            <w:r>
              <w:rPr>
                <w:rFonts w:cs="DINFF" w:ascii="DINFF" w:hAnsi="DINFF"/>
              </w:rPr>
              <w:t>kezelési ismeretek</w:t>
            </w:r>
          </w:p>
          <w:p>
            <w:pPr>
              <w:pStyle w:val="Normal"/>
              <w:rPr>
                <w:rFonts w:ascii="DINFF" w:hAnsi="DINFF"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DINFF" w:cs="DINFF" w:ascii="DINFF" w:hAnsi="DINFF"/>
              </w:rPr>
              <w:t xml:space="preserve"> </w:t>
            </w:r>
            <w:r>
              <w:rPr>
                <w:rFonts w:cs="Calibri" w:ascii="DINFF" w:hAnsi="DINFF"/>
              </w:rPr>
              <w:t>kiváló rendszerez</w:t>
            </w:r>
            <w:r>
              <w:rPr>
                <w:rFonts w:cs="Calibri"/>
              </w:rPr>
              <w:t>ő</w:t>
            </w:r>
            <w:r>
              <w:rPr>
                <w:rFonts w:cs="Calibri" w:ascii="DINFF" w:hAnsi="DINFF"/>
              </w:rPr>
              <w:t xml:space="preserve"> készség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" w:cs="DINFF" w:ascii="DINFF" w:hAnsi="DINFF"/>
              </w:rPr>
              <w:t xml:space="preserve"> </w:t>
            </w:r>
            <w:r>
              <w:rPr>
                <w:rFonts w:cs="DINFF" w:ascii="DINFF" w:hAnsi="DINFF"/>
              </w:rPr>
              <w:t>tanári tapasztala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" w:cs="DINFF" w:ascii="DINFF" w:hAnsi="DINFF"/>
              </w:rPr>
              <w:t xml:space="preserve"> </w:t>
            </w:r>
            <w:r>
              <w:rPr>
                <w:rFonts w:cs="DINFF" w:ascii="DINFF" w:hAnsi="DINFF"/>
              </w:rPr>
              <w:t>kiváló kommunikációs készség magyarul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" w:cs="DINFF" w:ascii="DINFF" w:hAnsi="DINFF"/>
              </w:rPr>
              <w:t xml:space="preserve"> </w:t>
            </w:r>
            <w:r>
              <w:rPr>
                <w:rFonts w:cs="DINFF" w:ascii="DINFF" w:hAnsi="DINFF"/>
              </w:rPr>
              <w:t>biztos magyar helyesírás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" w:cs="DINFF" w:ascii="DINFF" w:hAnsi="DINFF"/>
              </w:rPr>
              <w:t xml:space="preserve"> </w:t>
            </w:r>
            <w:r>
              <w:rPr>
                <w:rFonts w:cs="DINFF" w:ascii="DINFF" w:hAnsi="DINFF"/>
              </w:rPr>
              <w:t>jó fogalmazáskészség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" w:cs="DINFF" w:ascii="DINFF" w:hAnsi="DINFF"/>
              </w:rPr>
              <w:t xml:space="preserve"> </w:t>
            </w:r>
            <w:r>
              <w:rPr>
                <w:rFonts w:cs="DINFF" w:ascii="DINFF" w:hAnsi="DINFF"/>
              </w:rPr>
              <w:t>kiváló kommunikációs készség angolul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" w:cs="DINFF" w:ascii="DINFF" w:hAnsi="DINFF"/>
              </w:rPr>
              <w:t xml:space="preserve"> </w:t>
            </w:r>
            <w:r>
              <w:rPr>
                <w:rFonts w:cs="DINFF" w:ascii="DINFF" w:hAnsi="DINFF"/>
              </w:rPr>
              <w:t>társalgási szint</w:t>
            </w:r>
            <w:r>
              <w:rPr/>
              <w:t>ű</w:t>
            </w:r>
            <w:r>
              <w:rPr>
                <w:rFonts w:cs="DINFF" w:ascii="DINFF" w:hAnsi="DINFF"/>
              </w:rPr>
              <w:t xml:space="preserve"> beszélt angol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DINFF" w:cs="DINFF" w:ascii="DINFF" w:hAnsi="DINFF"/>
              </w:rPr>
              <w:t xml:space="preserve"> </w:t>
            </w:r>
            <w:r>
              <w:rPr>
                <w:rFonts w:cs="DINFF" w:ascii="DINFF" w:hAnsi="DINFF"/>
              </w:rPr>
              <w:t>biztos angol íráskészség</w:t>
            </w:r>
          </w:p>
          <w:p>
            <w:pPr>
              <w:pStyle w:val="Normal"/>
              <w:rPr>
                <w:rFonts w:ascii="DINFF" w:hAnsi="DINFF" w:cs="DINFF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DINFF" w:cs="DINFF" w:ascii="DINFF" w:hAnsi="DINFF"/>
              </w:rPr>
              <w:t xml:space="preserve"> </w:t>
            </w:r>
            <w:r>
              <w:rPr>
                <w:rFonts w:cs="DINFF" w:ascii="DINFF" w:hAnsi="DINFF"/>
              </w:rPr>
              <w:t>társalgási szint</w:t>
            </w:r>
            <w:r>
              <w:rPr/>
              <w:t>ű</w:t>
            </w:r>
            <w:r>
              <w:rPr>
                <w:rFonts w:cs="DINFF" w:ascii="DINFF" w:hAnsi="DINFF"/>
              </w:rPr>
              <w:t xml:space="preserve"> egyéb nyelvismeret: </w:t>
            </w:r>
          </w:p>
          <w:p>
            <w:pPr>
              <w:pStyle w:val="Normal"/>
              <w:rPr>
                <w:rFonts w:ascii="DINFF" w:hAnsi="DINFF" w:cs="DINFF"/>
              </w:rPr>
            </w:pPr>
            <w:r>
              <w:rPr>
                <w:rFonts w:cs="DINFF" w:ascii="DINFF" w:hAnsi="DINFF"/>
              </w:rPr>
            </w:r>
          </w:p>
          <w:p>
            <w:pPr>
              <w:pStyle w:val="Normal"/>
              <w:rPr>
                <w:rFonts w:ascii="DINFF" w:hAnsi="DINFF" w:cs="DINFF"/>
              </w:rPr>
            </w:pPr>
            <w:r>
              <w:rPr>
                <w:rFonts w:cs="DINFF" w:ascii="DINFF" w:hAnsi="DINFF"/>
              </w:rPr>
            </w:r>
          </w:p>
          <w:p>
            <w:pPr>
              <w:pStyle w:val="Normal"/>
              <w:rPr>
                <w:rFonts w:ascii="DINFF" w:hAnsi="DINFF" w:cs="DINFF"/>
              </w:rPr>
            </w:pPr>
            <w:r>
              <w:rPr>
                <w:rFonts w:cs="DINFF" w:ascii="DINFF" w:hAnsi="DINFF"/>
              </w:rPr>
            </w:r>
          </w:p>
          <w:p>
            <w:pPr>
              <w:pStyle w:val="Normal"/>
              <w:rPr>
                <w:rFonts w:ascii="DINFF" w:hAnsi="DINFF" w:cs="DINFF"/>
              </w:rPr>
            </w:pPr>
            <w:r>
              <w:rPr>
                <w:rFonts w:cs="DINFF" w:ascii="DINFF" w:hAnsi="DINFF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DINFF" w:ascii="DINFF" w:hAnsi="DINFF"/>
                <w:b/>
              </w:rPr>
              <w:t>Van</w:t>
            </w:r>
            <w:r>
              <w:rPr>
                <w:b/>
              </w:rPr>
              <w:t>-</w:t>
            </w:r>
            <w:r>
              <w:rPr>
                <w:rFonts w:cs="DINFF" w:ascii="DINFF" w:hAnsi="DINFF"/>
                <w:b/>
              </w:rPr>
              <w:t>e egyéb olyan ismerete, készsége, amelyet önkéntes tevékenysége során kamatoztatni tud? Ha igen, melyek ezek?</w:t>
            </w:r>
          </w:p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  <w:p>
            <w:pPr>
              <w:pStyle w:val="Normal"/>
              <w:spacing w:before="40" w:after="40"/>
              <w:rPr>
                <w:rFonts w:ascii="DINFF" w:hAnsi="DINFF" w:cs="DINFF"/>
              </w:rPr>
            </w:pPr>
            <w:r>
              <w:rPr>
                <w:rFonts w:cs="DINFF" w:ascii="DINFF" w:hAnsi="DINFF"/>
              </w:rPr>
            </w:r>
          </w:p>
          <w:p>
            <w:pPr>
              <w:pStyle w:val="Normal"/>
              <w:spacing w:before="40" w:after="40"/>
              <w:rPr>
                <w:rFonts w:ascii="DINFF" w:hAnsi="DINFF" w:cs="DINFF"/>
              </w:rPr>
            </w:pPr>
            <w:r>
              <w:rPr>
                <w:rFonts w:cs="DINFF" w:ascii="DINFF" w:hAnsi="DINFF"/>
              </w:rPr>
            </w:r>
          </w:p>
          <w:p>
            <w:pPr>
              <w:pStyle w:val="Normal"/>
              <w:spacing w:before="40" w:after="40"/>
              <w:rPr>
                <w:rFonts w:ascii="DINFF" w:hAnsi="DINFF" w:cs="DINFF"/>
              </w:rPr>
            </w:pPr>
            <w:r>
              <w:rPr>
                <w:rFonts w:cs="DINFF" w:ascii="DINFF" w:hAnsi="DINFF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  <w:t>Miért jelentkezik önkéntesnek?</w:t>
            </w:r>
          </w:p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DINFF" w:ascii="DINFF" w:hAnsi="DINFF"/>
                <w:b/>
              </w:rPr>
              <w:t>Volt</w:t>
            </w:r>
            <w:r>
              <w:rPr>
                <w:b/>
              </w:rPr>
              <w:t>-</w:t>
            </w:r>
            <w:r>
              <w:rPr>
                <w:rFonts w:cs="DINFF" w:ascii="DINFF" w:hAnsi="DINFF"/>
                <w:b/>
              </w:rPr>
              <w:t>e már önkéntes? Ha igen, hol?</w:t>
            </w:r>
          </w:p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  <w:p>
            <w:pPr>
              <w:pStyle w:val="Normal"/>
              <w:spacing w:before="40" w:after="40"/>
              <w:rPr>
                <w:rFonts w:ascii="DINFF" w:hAnsi="DINFF" w:cs="DINFF"/>
                <w:b/>
                <w:b/>
              </w:rPr>
            </w:pPr>
            <w:r>
              <w:rPr>
                <w:rFonts w:cs="DINFF" w:ascii="DINFF" w:hAnsi="DINFF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" w:hAnsi="DINFF" w:cs="DINFF"/>
              </w:rPr>
            </w:pPr>
            <w:r>
              <w:rPr>
                <w:rFonts w:cs="DINFF" w:ascii="DINFF" w:hAnsi="DINFF"/>
              </w:rPr>
              <w:t>Dátum:</w:t>
            </w:r>
          </w:p>
          <w:p>
            <w:pPr>
              <w:pStyle w:val="Normal"/>
              <w:spacing w:before="40" w:after="40"/>
              <w:rPr>
                <w:rFonts w:ascii="DINFF" w:hAnsi="DINFF" w:cs="DINFF"/>
              </w:rPr>
            </w:pPr>
            <w:r>
              <w:rPr>
                <w:rFonts w:cs="DINFF" w:ascii="DINFF" w:hAnsi="DINFF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INFF" w:hAnsi="DINFF" w:cs="DINFF"/>
              </w:rPr>
            </w:pPr>
            <w:r>
              <w:rPr>
                <w:rFonts w:cs="DINFF" w:ascii="DINFF" w:hAnsi="DINFF"/>
              </w:rPr>
              <w:t>Aláírás:</w:t>
            </w:r>
          </w:p>
          <w:p>
            <w:pPr>
              <w:pStyle w:val="Normal"/>
              <w:spacing w:before="40" w:after="40"/>
              <w:rPr>
                <w:rFonts w:ascii="DINFF" w:hAnsi="DINFF" w:cs="DINFF"/>
              </w:rPr>
            </w:pPr>
            <w:r>
              <w:rPr>
                <w:rFonts w:cs="DINFF" w:ascii="DINFF" w:hAnsi="DINFF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DINFF" w:hAnsi="DINFF" w:cs="DINFF"/>
        </w:rPr>
      </w:pPr>
      <w:r>
        <w:rPr>
          <w:rFonts w:cs="DINFF" w:ascii="DINFF" w:hAnsi="DINFF"/>
        </w:rPr>
      </w:r>
    </w:p>
    <w:p>
      <w:pPr>
        <w:pStyle w:val="Normal"/>
        <w:spacing w:before="0" w:after="120"/>
        <w:jc w:val="center"/>
        <w:rPr>
          <w:rFonts w:ascii="DINFF" w:hAnsi="DINFF" w:cs="DINFF"/>
        </w:rPr>
      </w:pPr>
      <w:r>
        <w:rPr>
          <w:rFonts w:cs="DINFF" w:ascii="DINFF" w:hAnsi="DINFF"/>
        </w:rPr>
      </w:r>
    </w:p>
    <w:p>
      <w:pPr>
        <w:pStyle w:val="Normal"/>
        <w:spacing w:before="0" w:after="120"/>
        <w:jc w:val="center"/>
        <w:rPr>
          <w:rFonts w:ascii="DINFF" w:hAnsi="DINFF" w:cs="DINFF"/>
        </w:rPr>
      </w:pPr>
      <w:r>
        <w:rPr>
          <w:rFonts w:cs="DINFF" w:ascii="DINFF" w:hAnsi="DINFF"/>
        </w:rPr>
        <w:t xml:space="preserve">Kérjük, hogy a kitöltött jelentkezési lapot </w:t>
      </w:r>
      <w:r>
        <w:rPr>
          <w:rFonts w:cs="DINFF" w:ascii="DINFF" w:hAnsi="DINFF"/>
          <w:b/>
        </w:rPr>
        <w:t>2013. november 11</w:t>
      </w:r>
      <w:r>
        <w:rPr>
          <w:b/>
        </w:rPr>
        <w:t>-</w:t>
      </w:r>
      <w:r>
        <w:rPr>
          <w:rFonts w:cs="DINFF" w:ascii="DINFF" w:hAnsi="DINFF"/>
          <w:b/>
        </w:rPr>
        <w:t>ig</w:t>
      </w:r>
      <w:r>
        <w:rPr>
          <w:rFonts w:cs="DINFF" w:ascii="DINFF" w:hAnsi="DINFF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DINFF" w:ascii="DINFF" w:hAnsi="DINFF"/>
        </w:rPr>
        <w:t xml:space="preserve">az </w:t>
      </w:r>
      <w:hyperlink r:id="rId3">
        <w:r>
          <w:rPr>
            <w:rStyle w:val="InternetLink"/>
            <w:rFonts w:cs="DINFF" w:ascii="DINFF" w:hAnsi="DINFF"/>
          </w:rPr>
          <w:t>onkentes@ludwigmuseum.hu</w:t>
        </w:r>
      </w:hyperlink>
      <w:r>
        <w:rPr>
          <w:rFonts w:cs="DINFF" w:ascii="DINFF" w:hAnsi="DINFF"/>
        </w:rPr>
        <w:t xml:space="preserve"> címre küldje vissza önéletrajzával együtt.</w:t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</w:rPr>
      </w:pPr>
      <w:r>
        <w:rPr>
          <w:rFonts w:cs="Arial" w:ascii="DINFF" w:hAnsi="DINFF"/>
        </w:rPr>
      </w:r>
    </w:p>
    <w:p>
      <w:pPr>
        <w:pStyle w:val="Normal"/>
        <w:ind w:left="709" w:hanging="0"/>
        <w:rPr>
          <w:rFonts w:ascii="DINFF" w:hAnsi="DINFF" w:cs="Arial"/>
          <w:lang w:val="en-US" w:eastAsia="en-US"/>
        </w:rPr>
      </w:pPr>
      <w:r>
        <w:rPr>
          <w:rFonts w:cs="Arial" w:ascii="DINFF" w:hAnsi="DIN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99390</wp:posOffset>
                </wp:positionV>
                <wp:extent cx="5943600" cy="183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3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mu;Arial" w:hAnsi="Lumu;Arial" w:cs="Lumu;Arial"/>
                                <w:spacing w:val="1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Lumu;Arial" w:ascii="Lumu;Arial" w:hAnsi="Lumu;Arial"/>
                                <w:spacing w:val="1"/>
                                <w:sz w:val="14"/>
                                <w:szCs w:val="20"/>
                              </w:rPr>
                              <w:drawing>
                                <wp:inline distT="0" distB="0" distL="0" distR="0">
                                  <wp:extent cx="5758815" cy="1217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4.2pt;mso-wrap-distance-left:9.05pt;mso-wrap-distance-right:9.05pt;mso-wrap-distance-top:0pt;mso-wrap-distance-bottom:0pt;margin-top:15.7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mu;Arial" w:hAnsi="Lumu;Arial" w:cs="Lumu;Arial"/>
                          <w:spacing w:val="1"/>
                          <w:sz w:val="14"/>
                          <w:szCs w:val="20"/>
                        </w:rPr>
                      </w:pPr>
                      <w:r>
                        <w:rPr>
                          <w:rFonts w:cs="Lumu;Arial" w:ascii="Lumu;Arial" w:hAnsi="Lumu;Arial"/>
                          <w:spacing w:val="1"/>
                          <w:sz w:val="14"/>
                          <w:szCs w:val="20"/>
                        </w:rPr>
                        <w:drawing>
                          <wp:inline distT="0" distB="0" distL="0" distR="0">
                            <wp:extent cx="5758815" cy="12179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ApexSansBook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DINFF">
    <w:charset w:val="00"/>
    <w:family w:val="auto"/>
    <w:pitch w:val="variable"/>
  </w:font>
  <w:font w:name="Lumu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stalcode">
    <w:name w:val="postal-code"/>
    <w:basedOn w:val="Bekezdsalapbettpusa"/>
    <w:qFormat/>
    <w:rPr/>
  </w:style>
  <w:style w:type="character" w:styleId="Locality">
    <w:name w:val="locality"/>
    <w:basedOn w:val="Bekezdsalapbettpusa"/>
    <w:qFormat/>
    <w:rPr/>
  </w:style>
  <w:style w:type="character" w:styleId="Streetaddress">
    <w:name w:val="street-address"/>
    <w:basedOn w:val="Bekezdsalapbettpusa"/>
    <w:qFormat/>
    <w:rPr/>
  </w:style>
  <w:style w:type="character" w:styleId="CharChar">
    <w:name w:val=" Char Char"/>
    <w:basedOn w:val="Bekezdsalapbettpusa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levelpapir">
    <w:name w:val="cim levelpapir"/>
    <w:basedOn w:val="Normal"/>
    <w:qFormat/>
    <w:pPr>
      <w:widowControl w:val="false"/>
      <w:tabs>
        <w:tab w:val="clear" w:pos="708"/>
        <w:tab w:val="left" w:pos="255" w:leader="none"/>
        <w:tab w:val="left" w:pos="3915" w:leader="none"/>
      </w:tabs>
      <w:suppressAutoHyphens w:val="true"/>
      <w:autoSpaceDE w:val="false"/>
      <w:spacing w:lineRule="atLeast" w:line="220"/>
      <w:textAlignment w:val="baseline"/>
    </w:pPr>
    <w:rPr>
      <w:rFonts w:ascii="H-ApexSansBook;Courier New" w:hAnsi="H-ApexSansBook;Courier New" w:cs="H-ApexSansBook;Courier New"/>
      <w:color w:val="FFFFFF"/>
      <w:spacing w:val="1"/>
      <w:sz w:val="17"/>
      <w:szCs w:val="20"/>
    </w:rPr>
  </w:style>
  <w:style w:type="paragraph" w:styleId="Adat1nevjegy">
    <w:name w:val="adat 1 nevjegy"/>
    <w:basedOn w:val="Normal"/>
    <w:qFormat/>
    <w:pPr>
      <w:widowControl w:val="false"/>
      <w:tabs>
        <w:tab w:val="clear" w:pos="708"/>
        <w:tab w:val="left" w:pos="3915" w:leader="none"/>
      </w:tabs>
      <w:suppressAutoHyphens w:val="true"/>
      <w:autoSpaceDE w:val="false"/>
      <w:spacing w:lineRule="auto" w:line="288"/>
      <w:textAlignment w:val="baseline"/>
    </w:pPr>
    <w:rPr>
      <w:rFonts w:ascii="H-ApexSansBook;Courier New" w:hAnsi="H-ApexSansBook;Courier New" w:cs="H-ApexSansBook;Courier New"/>
      <w:color w:val="FFFFFF"/>
      <w:spacing w:val="1"/>
      <w:sz w:val="14"/>
      <w:szCs w:val="20"/>
    </w:rPr>
  </w:style>
  <w:style w:type="paragraph" w:styleId="Adr">
    <w:name w:val="adr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entes@ludwigmuseum.h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5:00Z</dcterms:created>
  <dc:creator>ludwig</dc:creator>
  <dc:description/>
  <cp:keywords/>
  <dc:language>en-US</dc:language>
  <cp:lastModifiedBy>Mucsi Márton</cp:lastModifiedBy>
  <cp:lastPrinted>2012-08-15T16:30:00Z</cp:lastPrinted>
  <dcterms:modified xsi:type="dcterms:W3CDTF">2013-10-30T14:15:00Z</dcterms:modified>
  <cp:revision>2</cp:revision>
  <dc:subject/>
  <dc:title>Ikt</dc:title>
</cp:coreProperties>
</file>