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GADÓNYILATKOZAT DÍJMENTES VASÚTI UTAZÁS IGÉNYLÉSÉHE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asúti kedvezmény érvényesítéséhez Magyarország Kormányának 1215/2025. (VI. 19.) számú határozatában foglaltaknak megfelelően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udwig Múzeum </w:t>
      </w:r>
      <w:r>
        <w:rPr>
          <w:rFonts w:eastAsia="Calibri" w:cs="Calibri" w:ascii="Calibri" w:hAnsi="Calibri"/>
          <w:sz w:val="22"/>
          <w:szCs w:val="22"/>
          <w:lang w:eastAsia="en-US"/>
        </w:rPr>
        <w:t>fogadja az alábbiakban megjelölt napon az alábbi iskolából érkező diákokat és kísérő pedagógusát/pedagógusai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átogató iskola pontos neve és címe, fax szá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(múzeum) meglátogatásának napja (év, hó, nap) és időpontja (ór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utazó diákok létszáma:                       f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ísérők létszáma:                                   f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zervező/kapcsolattartó pedagógus neve, telefonszá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kapcsolattartójának neve, telefonszá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, 202            év         hó      na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Múzeumi aláírás, bélyegző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z utazási igényt a fogadónyilatkozaton szereplő napot megelőző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7 nappal korábban be kell jelenteni a MÁV-START Zrt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területileg illetékes szolgáltatásértékesítőjénél. A szolgáltatásértékesítők elérhetőségei a MÁV-START Zrt. honlapján megtalálhatóak. Határidő után bejelentett igényt a vasúttársaság elutasítj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minden 10 (tízedik) tanuló után egy fő kísérő (pedagógus vagy szülő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utazáson résztvevő diákok névsora és diákigazolványának száma. Diákigazolvánnyal nem rendelkező diákoknak iskolalátogatási igazolás kiállítása szükség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78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1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214"/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3175" w:hanging="299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sor2Dlt">
    <w:name w:val="Stílus Címsor 2 + Dőlt"/>
    <w:basedOn w:val="Heading2"/>
    <w:qFormat/>
    <w:pPr>
      <w:numPr>
        <w:ilvl w:val="0"/>
        <w:numId w:val="0"/>
      </w:numPr>
      <w:spacing w:before="0" w:after="120"/>
      <w:ind w:left="576" w:right="57" w:hanging="576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lusSorkizrt">
    <w:name w:val="Stílus Sorkizárt"/>
    <w:basedOn w:val="Normal"/>
    <w:qFormat/>
    <w:pPr>
      <w:spacing w:before="600" w:after="120"/>
      <w:ind w:right="57" w:hanging="0"/>
      <w:jc w:val="center"/>
    </w:pPr>
    <w:rPr/>
  </w:style>
  <w:style w:type="paragraph" w:styleId="Norml3">
    <w:name w:val="Normál 3"/>
    <w:basedOn w:val="Normal"/>
    <w:qFormat/>
    <w:pPr>
      <w:numPr>
        <w:ilvl w:val="0"/>
        <w:numId w:val="3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8">
    <w:name w:val="Stílus8"/>
    <w:basedOn w:val="Heading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left="788" w:hanging="504"/>
      <w:jc w:val="both"/>
      <w:outlineLvl w:val="9"/>
    </w:pPr>
    <w:rPr>
      <w:bCs w:val="false"/>
      <w:color w:val="000000"/>
      <w:sz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2:00Z</dcterms:created>
  <dc:creator>Rácz Tamás</dc:creator>
  <dc:description/>
  <cp:keywords/>
  <dc:language>en-US</dc:language>
  <cp:lastModifiedBy>Feher Zsuzsanna</cp:lastModifiedBy>
  <cp:lastPrinted>2017-09-04T14:15:00Z</cp:lastPrinted>
  <dcterms:modified xsi:type="dcterms:W3CDTF">2025-06-25T12:52:00Z</dcterms:modified>
  <cp:revision>2</cp:revision>
  <dc:subject>Vonat+ Ausztria</dc:subject>
  <dc:title>Vonat+ Auszt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211437-a717-4925-81fc-5d8faddf8697</vt:lpwstr>
  </property>
</Properties>
</file>