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11" w:hanging="0"/>
        <w:rPr>
          <w:rFonts w:ascii="DINFF;Calibri" w:hAnsi="DINFF;Calibri" w:cs="DINFF;Calibri"/>
          <w:sz w:val="22"/>
          <w:szCs w:val="22"/>
        </w:rPr>
      </w:pPr>
      <w:r>
        <w:rPr>
          <w:rFonts w:cs="DINFF;Calibri" w:ascii="DINFF;Calibri" w:hAnsi="DINFF;Calibri"/>
          <w:sz w:val="22"/>
          <w:szCs w:val="22"/>
        </w:rPr>
      </w:r>
    </w:p>
    <w:p>
      <w:pPr>
        <w:pStyle w:val="Normal"/>
        <w:ind w:left="-630" w:right="-611" w:hanging="0"/>
        <w:rPr>
          <w:rFonts w:ascii="DINFF;Calibri" w:hAnsi="DINFF;Calibri" w:cs="DINFF;Calibri"/>
          <w:sz w:val="28"/>
          <w:szCs w:val="28"/>
        </w:rPr>
      </w:pPr>
      <w:r>
        <w:rPr>
          <w:rFonts w:cs="DINFF;Calibri" w:ascii="DINFF;Calibri" w:hAnsi="DINFF;Calibri"/>
          <w:sz w:val="28"/>
          <w:szCs w:val="28"/>
        </w:rPr>
      </w:r>
    </w:p>
    <w:p>
      <w:pPr>
        <w:pStyle w:val="Normal"/>
        <w:ind w:left="-630" w:right="-611" w:hanging="0"/>
        <w:rPr>
          <w:rFonts w:ascii="DINFF;Calibri" w:hAnsi="DINFF;Calibri" w:cs="DINFF;Calibri"/>
          <w:sz w:val="28"/>
          <w:szCs w:val="28"/>
        </w:rPr>
      </w:pPr>
      <w:r>
        <w:rPr>
          <w:rFonts w:cs="DINFF;Calibri" w:ascii="DINFF;Calibri" w:hAnsi="DINFF;Calibri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DINFF;Calibri" w:hAnsi="DINFF;Calibri" w:cs="DINFF;Calibri"/>
          <w:b/>
          <w:b/>
          <w:sz w:val="28"/>
          <w:szCs w:val="28"/>
        </w:rPr>
      </w:pPr>
      <w:r>
        <w:rPr>
          <w:rFonts w:cs="DINFF;Calibri" w:ascii="DINFF;Calibri" w:hAnsi="DINFF;Calibri"/>
          <w:b/>
          <w:sz w:val="28"/>
          <w:szCs w:val="28"/>
        </w:rPr>
        <w:t>Jelentkezési lap</w:t>
      </w:r>
    </w:p>
    <w:p>
      <w:pPr>
        <w:pStyle w:val="Normal"/>
        <w:spacing w:before="0" w:after="120"/>
        <w:jc w:val="center"/>
        <w:rPr>
          <w:rFonts w:ascii="DINFF;Calibri" w:hAnsi="DINFF;Calibri" w:cs="DINFF;Calibri"/>
          <w:b/>
          <w:b/>
        </w:rPr>
      </w:pPr>
      <w:r>
        <w:rPr>
          <w:rFonts w:cs="DINFF;Calibri" w:ascii="DINFF;Calibri" w:hAnsi="DINFF;Calibri"/>
          <w:sz w:val="28"/>
          <w:szCs w:val="28"/>
        </w:rPr>
        <w:t>önkéntes tevékenységre</w:t>
      </w:r>
    </w:p>
    <w:p>
      <w:pPr>
        <w:pStyle w:val="Normal"/>
        <w:spacing w:before="0" w:after="120"/>
        <w:rPr>
          <w:rFonts w:ascii="DINFF;Calibri" w:hAnsi="DINFF;Calibri" w:cs="DINFF;Calibri"/>
          <w:b/>
          <w:b/>
        </w:rPr>
      </w:pPr>
      <w:r>
        <w:rPr>
          <w:rFonts w:cs="DINFF;Calibri" w:ascii="DINFF;Calibri" w:hAnsi="DINFF;Calibri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0"/>
        <w:gridCol w:w="3367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before="40" w:after="40"/>
              <w:rPr>
                <w:rFonts w:ascii="DINFF;Calibri" w:hAnsi="DINFF;Calibri" w:cs="DINFF;Calibri"/>
              </w:rPr>
            </w:pPr>
            <w:r>
              <w:rPr>
                <w:rFonts w:cs="DINFF;Calibri" w:ascii="DINFF;Calibri" w:hAnsi="DINFF;Calibri"/>
              </w:rPr>
              <w:t>Személyi adatok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  <w:t>Név:</w:t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  <w:t>Lakcím:</w:t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  <w:t>Születési hely, id</w:t>
            </w:r>
            <w:r>
              <w:rPr>
                <w:b/>
              </w:rPr>
              <w:t>ő</w:t>
            </w:r>
            <w:r>
              <w:rPr>
                <w:rFonts w:cs="DINFF;Calibri" w:ascii="DINFF;Calibri" w:hAnsi="DINFF;Calibri"/>
                <w:b/>
              </w:rPr>
              <w:t>:</w:t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DINFF;Calibri" w:ascii="DINFF;Calibri" w:hAnsi="DINFF;Calibri"/>
                <w:b/>
              </w:rPr>
              <w:t>18 év alatti személy esetén gondvisel</w:t>
            </w:r>
            <w:r>
              <w:rPr>
                <w:b/>
              </w:rPr>
              <w:t>ő</w:t>
            </w:r>
            <w:r>
              <w:rPr>
                <w:rFonts w:cs="DINFF;Calibri" w:ascii="DINFF;Calibri" w:hAnsi="DINFF;Calibri"/>
                <w:b/>
              </w:rPr>
              <w:t xml:space="preserve"> szül</w:t>
            </w:r>
            <w:r>
              <w:rPr>
                <w:b/>
              </w:rPr>
              <w:t>ő</w:t>
            </w:r>
            <w:r>
              <w:rPr>
                <w:rFonts w:cs="DINFF;Calibri" w:ascii="DINFF;Calibri" w:hAnsi="DINFF;Calibri"/>
                <w:b/>
              </w:rPr>
              <w:t xml:space="preserve"> neve, elérhet</w:t>
            </w:r>
            <w:r>
              <w:rPr>
                <w:b/>
              </w:rPr>
              <w:t>ő</w:t>
            </w:r>
            <w:r>
              <w:rPr>
                <w:rFonts w:cs="DINFF;Calibri" w:ascii="DINFF;Calibri" w:hAnsi="DINFF;Calibri"/>
                <w:b/>
              </w:rPr>
              <w:t>sége: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  <w:t>E</w:t>
            </w:r>
            <w:r>
              <w:rPr>
                <w:b/>
              </w:rPr>
              <w:t>-</w:t>
            </w:r>
            <w:r>
              <w:rPr>
                <w:rFonts w:cs="DINFF;Calibri" w:ascii="DINFF;Calibri" w:hAnsi="DINFF;Calibri"/>
                <w:b/>
              </w:rPr>
              <w:t>mail:</w:t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  <w:t>Telefon:</w:t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40" w:after="40"/>
              <w:rPr>
                <w:rFonts w:ascii="DINFF;Calibri" w:hAnsi="DINFF;Calibri" w:cs="DINFF;Calibri"/>
              </w:rPr>
            </w:pPr>
            <w:r>
              <w:rPr>
                <w:rFonts w:cs="DINFF;Calibri" w:ascii="DINFF;Calibri" w:hAnsi="DINFF;Calibri"/>
              </w:rPr>
              <w:t>Önkéntes tevékenység adatai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DINFF;Calibri" w:ascii="DINFF;Calibri" w:hAnsi="DINFF;Calibri"/>
                <w:b/>
              </w:rPr>
              <w:t>Kérjük, adja meg, hogy havonta kb. mennyi id</w:t>
            </w:r>
            <w:r>
              <w:rPr>
                <w:b/>
              </w:rPr>
              <w:t>ő</w:t>
            </w:r>
            <w:r>
              <w:rPr>
                <w:rFonts w:cs="DINFF;Calibri" w:ascii="DINFF;Calibri" w:hAnsi="DINFF;Calibri"/>
                <w:b/>
              </w:rPr>
              <w:t>t tud a fenti önkéntes tevékenységre szánni. (óra)</w:t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</w:rPr>
            </w:pPr>
            <w:r>
              <w:rPr>
                <w:rFonts w:cs="DINFF;Calibri" w:ascii="DINFF;Calibri" w:hAnsi="DINFF;Calibri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DINFF;Calibri" w:ascii="DINFF;Calibri" w:hAnsi="DINFF;Calibri"/>
                <w:b/>
              </w:rPr>
              <w:t>Kérjük, adja meg, hogy havonta milyen napokon és napszakban tudná az önkéntes tevékenységét végezni?</w:t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</w:rPr>
            </w:pPr>
            <w:r>
              <w:rPr>
                <w:rFonts w:cs="DINFF;Calibri" w:ascii="DINFF;Calibri" w:hAnsi="DINFF;Calibri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  <w:t>Kérjük, nyilatkozzon, hogy vállalja az önkéntes tevékenységet 2026. március 29-ig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FF;Calibri" w:ascii="DINFF;Calibri" w:hAnsi="DINFF;Calibri"/>
              </w:rPr>
              <w:t xml:space="preserve">Igen </w:t>
            </w:r>
            <w:r>
              <w:rPr>
                <w:rFonts w:cs="Calibri"/>
              </w:rPr>
              <w:t xml:space="preserve">□ </w:t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</w:rPr>
            </w:pPr>
            <w:r>
              <w:rPr>
                <w:rFonts w:cs="DINFF;Calibri" w:ascii="DINFF;Calibri" w:hAnsi="DINFF;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40" w:after="40"/>
              <w:rPr>
                <w:rFonts w:ascii="DINFF;Calibri" w:hAnsi="DINFF;Calibri" w:cs="DINFF;Calibri"/>
              </w:rPr>
            </w:pPr>
            <w:r>
              <w:rPr>
                <w:rFonts w:cs="DINFF;Calibri" w:ascii="DINFF;Calibri" w:hAnsi="DINFF;Calibri"/>
              </w:rPr>
              <w:t>Készségek, ismeretek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  <w:t>Jelölje meg, hogy az alábbi készségek vagy ismeretek közül melyikkel rendelkezik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DINFF;Calibri" w:cs="DINFF;Calibri" w:ascii="DINFF;Calibri" w:hAnsi="DINFF;Calibri"/>
              </w:rPr>
              <w:t xml:space="preserve"> </w:t>
            </w:r>
            <w:r>
              <w:rPr>
                <w:rFonts w:cs="DINFF;Calibri" w:ascii="DINFF;Calibri" w:hAnsi="DINFF;Calibri"/>
              </w:rPr>
              <w:t>nyitottság</w:t>
            </w:r>
          </w:p>
          <w:p>
            <w:pPr>
              <w:pStyle w:val="Normal"/>
              <w:rPr>
                <w:rFonts w:ascii="DINFF;Calibri" w:hAnsi="DINFF;Calibri"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DINFF;Calibri" w:cs="DINFF;Calibri" w:ascii="DINFF;Calibri" w:hAnsi="DINFF;Calibri"/>
              </w:rPr>
              <w:t xml:space="preserve"> </w:t>
            </w:r>
            <w:r>
              <w:rPr>
                <w:rFonts w:cs="DINFF;Calibri" w:ascii="DINFF;Calibri" w:hAnsi="DINFF;Calibri"/>
              </w:rPr>
              <w:t>kezdeményez</w:t>
            </w:r>
            <w:r>
              <w:rPr/>
              <w:t>ő</w:t>
            </w:r>
            <w:r>
              <w:rPr>
                <w:rFonts w:cs="DINFF;Calibri" w:ascii="DINFF;Calibri" w:hAnsi="DINFF;Calibri"/>
              </w:rPr>
              <w:t>készség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DINFF;Calibri" w:cs="DINFF;Calibri" w:ascii="DINFF;Calibri" w:hAnsi="DINFF;Calibri"/>
              </w:rPr>
              <w:t xml:space="preserve"> </w:t>
            </w:r>
            <w:r>
              <w:rPr>
                <w:rFonts w:cs="DINFF;Calibri" w:ascii="DINFF;Calibri" w:hAnsi="DINFF;Calibri"/>
              </w:rPr>
              <w:t>kortárs m</w:t>
            </w:r>
            <w:r>
              <w:rPr/>
              <w:t>ű</w:t>
            </w:r>
            <w:r>
              <w:rPr>
                <w:rFonts w:cs="DINFF;Calibri" w:ascii="DINFF;Calibri" w:hAnsi="DINFF;Calibri"/>
              </w:rPr>
              <w:t>vészeti ismeretek</w:t>
            </w:r>
          </w:p>
          <w:p>
            <w:pPr>
              <w:pStyle w:val="Normal"/>
              <w:rPr>
                <w:rFonts w:ascii="DINFF;Calibri" w:hAnsi="DINFF;Calibri" w:cs="DINFF;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DINFF;Calibri" w:cs="DINFF;Calibri" w:ascii="DINFF;Calibri" w:hAnsi="DINFF;Calibri"/>
              </w:rPr>
              <w:t xml:space="preserve"> </w:t>
            </w:r>
            <w:r>
              <w:rPr>
                <w:rFonts w:cs="DINFF;Calibri" w:ascii="DINFF;Calibri" w:hAnsi="DINFF;Calibri"/>
              </w:rPr>
              <w:t>kedvesség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DINFF;Calibri" w:cs="DINFF;Calibri" w:ascii="DINFF;Calibri" w:hAnsi="DINFF;Calibri"/>
              </w:rPr>
              <w:t xml:space="preserve"> </w:t>
            </w:r>
            <w:r>
              <w:rPr>
                <w:rFonts w:cs="Calibri" w:ascii="DINFF;Calibri" w:hAnsi="DINFF;Calibri"/>
              </w:rPr>
              <w:t>csapatjátékos</w:t>
            </w:r>
          </w:p>
          <w:p>
            <w:pPr>
              <w:pStyle w:val="Normal"/>
              <w:rPr>
                <w:rFonts w:ascii="DINFF;Calibri" w:hAnsi="DINFF;Calibri" w:cs="DINFF;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DINFF;Calibri" w:cs="DINFF;Calibri" w:ascii="DINFF;Calibri" w:hAnsi="DINFF;Calibri"/>
              </w:rPr>
              <w:t xml:space="preserve"> </w:t>
            </w:r>
            <w:r>
              <w:rPr>
                <w:rFonts w:cs="Calibri" w:ascii="DINFF;Calibri" w:hAnsi="DINFF;Calibri"/>
              </w:rPr>
              <w:t>megbízhatósá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DINFF;Calibri" w:cs="DINFF;Calibri" w:ascii="DINFF;Calibri" w:hAnsi="DINFF;Calibri"/>
              </w:rPr>
              <w:t xml:space="preserve"> </w:t>
            </w:r>
            <w:r>
              <w:rPr>
                <w:rFonts w:cs="DINFF;Calibri" w:ascii="DINFF;Calibri" w:hAnsi="DINFF;Calibri"/>
              </w:rPr>
              <w:t>kiváló kommunikációs készség magyarul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 w:ascii="DINFF;Calibri" w:hAnsi="DINFF;Calibri"/>
              </w:rPr>
              <w:t xml:space="preserve">jó </w:t>
            </w:r>
            <w:r>
              <w:rPr>
                <w:rFonts w:cs="DINFF;Calibri" w:ascii="DINFF;Calibri" w:hAnsi="DINFF;Calibri"/>
              </w:rPr>
              <w:t>kommunikációs készség angolul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DINFF;Calibri" w:cs="DINFF;Calibri" w:ascii="DINFF;Calibri" w:hAnsi="DINFF;Calibri"/>
              </w:rPr>
              <w:t xml:space="preserve"> </w:t>
            </w:r>
            <w:r>
              <w:rPr>
                <w:rFonts w:cs="DINFF;Calibri" w:ascii="DINFF;Calibri" w:hAnsi="DINFF;Calibri"/>
              </w:rPr>
              <w:t>társalgási szint</w:t>
            </w:r>
            <w:r>
              <w:rPr/>
              <w:t>ű</w:t>
            </w:r>
            <w:r>
              <w:rPr>
                <w:rFonts w:cs="DINFF;Calibri" w:ascii="DINFF;Calibri" w:hAnsi="DINFF;Calibri"/>
              </w:rPr>
              <w:t xml:space="preserve"> beszélt angol</w:t>
            </w:r>
          </w:p>
          <w:p>
            <w:pPr>
              <w:pStyle w:val="Normal"/>
              <w:rPr>
                <w:rFonts w:ascii="DINFF;Calibri" w:hAnsi="DINFF;Calibri" w:cs="DINFF;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DINFF;Calibri" w:cs="DINFF;Calibri" w:ascii="DINFF;Calibri" w:hAnsi="DINFF;Calibri"/>
              </w:rPr>
              <w:t xml:space="preserve"> </w:t>
            </w:r>
            <w:r>
              <w:rPr>
                <w:rFonts w:cs="DINFF;Calibri" w:ascii="DINFF;Calibri" w:hAnsi="DINFF;Calibri"/>
              </w:rPr>
              <w:t>társalgási szint</w:t>
            </w:r>
            <w:r>
              <w:rPr/>
              <w:t>ű</w:t>
            </w:r>
            <w:r>
              <w:rPr>
                <w:rFonts w:cs="DINFF;Calibri" w:ascii="DINFF;Calibri" w:hAnsi="DINFF;Calibri"/>
              </w:rPr>
              <w:t xml:space="preserve"> egyéb nyelvismeret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jó kézügyesség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DINFF;Calibri" w:hAnsi="DINFF;Calibri" w:cs="DINFF;Calibri"/>
              </w:rPr>
            </w:pPr>
            <w:r>
              <w:rPr>
                <w:rFonts w:cs="DINFF;Calibri" w:ascii="DINFF;Calibri" w:hAnsi="DINFF;Calibri"/>
              </w:rPr>
            </w:r>
          </w:p>
          <w:p>
            <w:pPr>
              <w:pStyle w:val="Normal"/>
              <w:rPr>
                <w:rFonts w:ascii="DINFF;Calibri" w:hAnsi="DINFF;Calibri" w:cs="DINFF;Calibri"/>
              </w:rPr>
            </w:pPr>
            <w:r>
              <w:rPr>
                <w:rFonts w:cs="DINFF;Calibri" w:ascii="DINFF;Calibri" w:hAnsi="DINFF;Calibri"/>
              </w:rPr>
            </w:r>
          </w:p>
          <w:p>
            <w:pPr>
              <w:pStyle w:val="Normal"/>
              <w:rPr>
                <w:rFonts w:ascii="DINFF;Calibri" w:hAnsi="DINFF;Calibri" w:cs="DINFF;Calibri"/>
              </w:rPr>
            </w:pPr>
            <w:r>
              <w:rPr>
                <w:rFonts w:cs="DINFF;Calibri" w:ascii="DINFF;Calibri" w:hAnsi="DINFF;Calibri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DINFF;Calibri" w:ascii="DINFF;Calibri" w:hAnsi="DINFF;Calibri"/>
                <w:b/>
              </w:rPr>
              <w:t>Van</w:t>
            </w:r>
            <w:r>
              <w:rPr>
                <w:b/>
              </w:rPr>
              <w:t>-</w:t>
            </w:r>
            <w:r>
              <w:rPr>
                <w:rFonts w:cs="DINFF;Calibri" w:ascii="DINFF;Calibri" w:hAnsi="DINFF;Calibri"/>
                <w:b/>
              </w:rPr>
              <w:t>e egyéb olyan ismerete, készsége, amelyet önkéntes tevékenysége során kamatoztatni tud? Ha igen, melyek ezek?</w:t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</w:rPr>
            </w:pPr>
            <w:r>
              <w:rPr>
                <w:rFonts w:cs="DINFF;Calibri" w:ascii="DINFF;Calibri" w:hAnsi="DINFF;Calibri"/>
              </w:rPr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</w:rPr>
            </w:pPr>
            <w:r>
              <w:rPr>
                <w:rFonts w:cs="DINFF;Calibri" w:ascii="DINFF;Calibri" w:hAnsi="DINFF;Calibri"/>
              </w:rPr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</w:rPr>
            </w:pPr>
            <w:r>
              <w:rPr>
                <w:rFonts w:cs="DINFF;Calibri" w:ascii="DINFF;Calibri" w:hAnsi="DINFF;Calibri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  <w:t>Miért jelentkezik önkéntesnek?</w:t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DINFF;Calibri" w:ascii="DINFF;Calibri" w:hAnsi="DINFF;Calibri"/>
                <w:b/>
              </w:rPr>
              <w:t>Volt</w:t>
            </w:r>
            <w:r>
              <w:rPr>
                <w:b/>
              </w:rPr>
              <w:t>-</w:t>
            </w:r>
            <w:r>
              <w:rPr>
                <w:rFonts w:cs="DINFF;Calibri" w:ascii="DINFF;Calibri" w:hAnsi="DINFF;Calibri"/>
                <w:b/>
              </w:rPr>
              <w:t>e már önkéntes? Ha igen, hol?</w:t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  <w:b/>
                <w:b/>
              </w:rPr>
            </w:pPr>
            <w:r>
              <w:rPr>
                <w:rFonts w:cs="DINFF;Calibri" w:ascii="DINFF;Calibri" w:hAnsi="DINFF;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INFF;Calibri" w:hAnsi="DINFF;Calibri" w:cs="DINFF;Calibri"/>
              </w:rPr>
            </w:pPr>
            <w:r>
              <w:rPr>
                <w:rFonts w:cs="DINFF;Calibri" w:ascii="DINFF;Calibri" w:hAnsi="DINFF;Calibri"/>
              </w:rPr>
              <w:t>Dátum:</w:t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</w:rPr>
            </w:pPr>
            <w:r>
              <w:rPr>
                <w:rFonts w:cs="DINFF;Calibri" w:ascii="DINFF;Calibri" w:hAnsi="DINFF;Calibri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INFF;Calibri" w:hAnsi="DINFF;Calibri" w:cs="DINFF;Calibri"/>
              </w:rPr>
            </w:pPr>
            <w:r>
              <w:rPr>
                <w:rFonts w:cs="DINFF;Calibri" w:ascii="DINFF;Calibri" w:hAnsi="DINFF;Calibri"/>
              </w:rPr>
              <w:t>Aláírás:</w:t>
            </w:r>
          </w:p>
          <w:p>
            <w:pPr>
              <w:pStyle w:val="Normal"/>
              <w:spacing w:before="40" w:after="40"/>
              <w:rPr>
                <w:rFonts w:ascii="DINFF;Calibri" w:hAnsi="DINFF;Calibri" w:cs="DINFF;Calibri"/>
              </w:rPr>
            </w:pPr>
            <w:r>
              <w:rPr>
                <w:rFonts w:cs="DINFF;Calibri" w:ascii="DINFF;Calibri" w:hAnsi="DINFF;Calibri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DINFF;Calibri" w:hAnsi="DINFF;Calibri" w:cs="DINFF;Calibri"/>
        </w:rPr>
      </w:pPr>
      <w:r>
        <w:rPr>
          <w:rFonts w:cs="DINFF;Calibri" w:ascii="DINFF;Calibri" w:hAnsi="DINFF;Calibri"/>
        </w:rPr>
      </w:r>
    </w:p>
    <w:p>
      <w:pPr>
        <w:pStyle w:val="Normal"/>
        <w:spacing w:before="0" w:after="120"/>
        <w:jc w:val="center"/>
        <w:rPr>
          <w:rFonts w:ascii="DINFF;Calibri" w:hAnsi="DINFF;Calibri" w:cs="DINFF;Calibri"/>
        </w:rPr>
      </w:pPr>
      <w:r>
        <w:rPr>
          <w:rFonts w:cs="DINFF;Calibri" w:ascii="DINFF;Calibri" w:hAnsi="DINFF;Calibri"/>
        </w:rPr>
      </w:r>
    </w:p>
    <w:p>
      <w:pPr>
        <w:pStyle w:val="Normal"/>
        <w:spacing w:before="0" w:after="120"/>
        <w:jc w:val="center"/>
        <w:rPr>
          <w:rFonts w:ascii="DINFF;Calibri" w:hAnsi="DINFF;Calibri" w:cs="DINFF;Calibri"/>
        </w:rPr>
      </w:pPr>
      <w:r>
        <w:rPr>
          <w:rFonts w:cs="DINFF;Calibri" w:ascii="DINFF;Calibri" w:hAnsi="DINFF;Calibri"/>
        </w:rPr>
        <w:t xml:space="preserve">Kérjük, hogy a kitöltött jelentkezési lapot </w:t>
      </w:r>
      <w:r>
        <w:rPr>
          <w:rFonts w:cs="DINFF;Calibri" w:ascii="DINFF;Calibri" w:hAnsi="DINFF;Calibri"/>
          <w:b/>
        </w:rPr>
        <w:t>2025. október 19</w:t>
      </w:r>
      <w:r>
        <w:rPr>
          <w:b/>
        </w:rPr>
        <w:t>-</w:t>
      </w:r>
      <w:r>
        <w:rPr>
          <w:rFonts w:cs="DINFF;Calibri" w:ascii="DINFF;Calibri" w:hAnsi="DINFF;Calibri"/>
          <w:b/>
        </w:rPr>
        <w:t>ig</w:t>
      </w:r>
      <w:r>
        <w:rPr>
          <w:rFonts w:cs="DINFF;Calibri" w:ascii="DINFF;Calibri" w:hAnsi="DINFF;Calibri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DINFF;Calibri" w:ascii="DINFF;Calibri" w:hAnsi="DINFF;Calibri"/>
        </w:rPr>
        <w:t xml:space="preserve">az </w:t>
      </w:r>
      <w:hyperlink r:id="rId2">
        <w:r>
          <w:rPr>
            <w:rStyle w:val="InternetLink"/>
            <w:rFonts w:cs="DINFF;Calibri" w:ascii="DINFF;Calibri" w:hAnsi="DINFF;Calibri"/>
          </w:rPr>
          <w:t>onkentes@ludwigmuseum.hu</w:t>
        </w:r>
      </w:hyperlink>
      <w:r>
        <w:rPr>
          <w:rFonts w:cs="DINFF;Calibri" w:ascii="DINFF;Calibri" w:hAnsi="DINFF;Calibri"/>
        </w:rPr>
        <w:t xml:space="preserve"> címre küldje vissza önéletrajzával együtt.</w:t>
      </w:r>
    </w:p>
    <w:p>
      <w:pPr>
        <w:pStyle w:val="Normal"/>
        <w:ind w:left="709" w:hanging="0"/>
        <w:rPr>
          <w:rFonts w:ascii="DINFF;Calibri" w:hAnsi="DINFF;Calibri" w:cs="Arial"/>
        </w:rPr>
      </w:pPr>
      <w:r>
        <w:rPr>
          <w:rFonts w:cs="Arial" w:ascii="DINFF;Calibri" w:hAnsi="DINFF;Calibri"/>
        </w:rPr>
      </w:r>
    </w:p>
    <w:p>
      <w:pPr>
        <w:pStyle w:val="Normal"/>
        <w:ind w:left="709" w:hanging="0"/>
        <w:rPr>
          <w:rFonts w:ascii="DINFF;Calibri" w:hAnsi="DINFF;Calibri" w:cs="Arial"/>
        </w:rPr>
      </w:pPr>
      <w:r>
        <w:rPr>
          <w:rFonts w:cs="Arial" w:ascii="DINFF;Calibri" w:hAnsi="DINFF;Calibri"/>
        </w:rPr>
      </w:r>
    </w:p>
    <w:p>
      <w:pPr>
        <w:pStyle w:val="Normal"/>
        <w:ind w:left="709" w:hanging="0"/>
        <w:rPr>
          <w:rFonts w:ascii="DINFF;Calibri" w:hAnsi="DINFF;Calibri" w:cs="Arial"/>
        </w:rPr>
      </w:pPr>
      <w:r>
        <w:rPr>
          <w:rFonts w:cs="Arial" w:ascii="DINFF;Calibri" w:hAnsi="DINFF;Calibri"/>
        </w:rPr>
      </w:r>
    </w:p>
    <w:p>
      <w:pPr>
        <w:pStyle w:val="Normal"/>
        <w:ind w:left="709" w:hanging="0"/>
        <w:rPr>
          <w:rFonts w:ascii="DINFF;Calibri" w:hAnsi="DINFF;Calibri" w:cs="Arial"/>
        </w:rPr>
      </w:pPr>
      <w:r>
        <w:rPr>
          <w:rFonts w:cs="Arial" w:ascii="DINFF;Calibri" w:hAnsi="DINFF;Calibri"/>
        </w:rPr>
      </w:r>
    </w:p>
    <w:p>
      <w:pPr>
        <w:pStyle w:val="Normal"/>
        <w:ind w:left="709" w:hanging="0"/>
        <w:rPr>
          <w:rFonts w:ascii="DINFF;Calibri" w:hAnsi="DINFF;Calibri" w:cs="Arial"/>
        </w:rPr>
      </w:pPr>
      <w:r>
        <w:rPr>
          <w:rFonts w:cs="Arial" w:ascii="DINFF;Calibri" w:hAnsi="DINFF;Calibri"/>
        </w:rPr>
      </w:r>
    </w:p>
    <w:p>
      <w:pPr>
        <w:pStyle w:val="Normal"/>
        <w:ind w:left="709" w:hanging="0"/>
        <w:rPr>
          <w:rFonts w:ascii="DINFF;Calibri" w:hAnsi="DINFF;Calibri" w:cs="Arial"/>
        </w:rPr>
      </w:pPr>
      <w:r>
        <w:rPr>
          <w:rFonts w:cs="Arial" w:ascii="DINFF;Calibri" w:hAnsi="DINFF;Calibri"/>
        </w:rPr>
      </w:r>
    </w:p>
    <w:p>
      <w:pPr>
        <w:pStyle w:val="Normal"/>
        <w:ind w:left="709" w:hanging="0"/>
        <w:rPr>
          <w:rFonts w:ascii="DINFF;Calibri" w:hAnsi="DINFF;Calibri" w:cs="Arial"/>
        </w:rPr>
      </w:pPr>
      <w:r>
        <w:rPr>
          <w:rFonts w:cs="Arial" w:ascii="DINFF;Calibri" w:hAnsi="DINFF;Calibri"/>
        </w:rPr>
      </w:r>
    </w:p>
    <w:p>
      <w:pPr>
        <w:pStyle w:val="Normal"/>
        <w:ind w:left="709" w:hanging="0"/>
        <w:rPr>
          <w:rFonts w:ascii="DINFF;Calibri" w:hAnsi="DINFF;Calibri" w:cs="Arial"/>
        </w:rPr>
      </w:pPr>
      <w:r>
        <w:rPr>
          <w:rFonts w:cs="Arial" w:ascii="DINFF;Calibri" w:hAnsi="DINFF;Calibri"/>
        </w:rPr>
      </w:r>
    </w:p>
    <w:p>
      <w:pPr>
        <w:pStyle w:val="Normal"/>
        <w:ind w:left="709" w:hanging="0"/>
        <w:rPr>
          <w:rFonts w:ascii="DINFF;Calibri" w:hAnsi="DINFF;Calibri" w:cs="Arial"/>
        </w:rPr>
      </w:pPr>
      <w:r>
        <w:rPr>
          <w:rFonts w:cs="Arial" w:ascii="DINFF;Calibri" w:hAnsi="DINFF;Calibri"/>
        </w:rPr>
      </w:r>
    </w:p>
    <w:p>
      <w:pPr>
        <w:pStyle w:val="Normal"/>
        <w:ind w:left="709" w:hanging="0"/>
        <w:rPr>
          <w:rFonts w:ascii="DINFF;Calibri" w:hAnsi="DINFF;Calibri" w:cs="Arial"/>
        </w:rPr>
      </w:pPr>
      <w:r>
        <w:rPr>
          <w:rFonts w:cs="Arial" w:ascii="DINFF;Calibri" w:hAnsi="DINFF;Calibri"/>
        </w:rPr>
      </w:r>
    </w:p>
    <w:p>
      <w:pPr>
        <w:pStyle w:val="Normal"/>
        <w:ind w:left="709" w:hanging="0"/>
        <w:rPr>
          <w:rFonts w:ascii="DINFF;Calibri" w:hAnsi="DINFF;Calibri" w:cs="Arial"/>
        </w:rPr>
      </w:pPr>
      <w:r>
        <w:rPr>
          <w:rFonts w:cs="Arial" w:ascii="DINFF;Calibri" w:hAnsi="DINFF;Calibri"/>
        </w:rPr>
      </w:r>
    </w:p>
    <w:p>
      <w:pPr>
        <w:pStyle w:val="Normal"/>
        <w:ind w:left="709" w:hanging="0"/>
        <w:rPr>
          <w:rFonts w:ascii="DINFF;Calibri" w:hAnsi="DINFF;Calibri" w:cs="Arial"/>
        </w:rPr>
      </w:pPr>
      <w:r>
        <w:rPr>
          <w:rFonts w:cs="Arial" w:ascii="DINFF;Calibri" w:hAnsi="DINFF;Calibri"/>
        </w:rPr>
      </w:r>
    </w:p>
    <w:p>
      <w:pPr>
        <w:pStyle w:val="Normal"/>
        <w:ind w:left="709" w:hanging="0"/>
        <w:rPr>
          <w:rFonts w:ascii="DINFF;Calibri" w:hAnsi="DINFF;Calibri" w:cs="Arial"/>
        </w:rPr>
      </w:pPr>
      <w:r>
        <w:rPr>
          <w:rFonts w:cs="Arial" w:ascii="DINFF;Calibri" w:hAnsi="DINFF;Calibri"/>
        </w:rPr>
      </w:r>
    </w:p>
    <w:p>
      <w:pPr>
        <w:pStyle w:val="Normal"/>
        <w:ind w:left="709" w:hanging="0"/>
        <w:rPr>
          <w:rFonts w:ascii="DINFF;Calibri" w:hAnsi="DINFF;Calibri" w:cs="Arial"/>
        </w:rPr>
      </w:pPr>
      <w:r>
        <w:rPr>
          <w:rFonts w:cs="Arial" w:ascii="DINFF;Calibri" w:hAnsi="DINFF;Calibri"/>
        </w:rPr>
      </w:r>
    </w:p>
    <w:p>
      <w:pPr>
        <w:pStyle w:val="Normal"/>
        <w:ind w:left="709" w:hanging="0"/>
        <w:rPr>
          <w:rFonts w:ascii="DINFF;Calibri" w:hAnsi="DINFF;Calibri" w:cs="Arial"/>
        </w:rPr>
      </w:pPr>
      <w:r>
        <w:rPr>
          <w:rFonts w:cs="Arial" w:ascii="DINFF;Calibri" w:hAnsi="DINFF;Calibri"/>
        </w:rPr>
      </w:r>
    </w:p>
    <w:p>
      <w:pPr>
        <w:pStyle w:val="Normal"/>
        <w:ind w:left="709" w:hanging="0"/>
        <w:rPr>
          <w:rFonts w:ascii="DINFF;Calibri" w:hAnsi="DINFF;Calibri" w:cs="Arial"/>
        </w:rPr>
      </w:pPr>
      <w:r>
        <w:rPr>
          <w:rFonts w:cs="Arial" w:ascii="DINFF;Calibri" w:hAnsi="DINFF;Calibri"/>
        </w:rPr>
      </w:r>
    </w:p>
    <w:p>
      <w:pPr>
        <w:pStyle w:val="Normal"/>
        <w:ind w:left="709" w:hanging="0"/>
        <w:rPr>
          <w:rFonts w:ascii="DINFF;Calibri" w:hAnsi="DINFF;Calibri" w:cs="Arial"/>
        </w:rPr>
      </w:pPr>
      <w:r>
        <w:rPr>
          <w:rFonts w:cs="Arial" w:ascii="DINFF;Calibri" w:hAnsi="DINFF;Calibri"/>
        </w:rPr>
      </w:r>
    </w:p>
    <w:p>
      <w:pPr>
        <w:pStyle w:val="Normal"/>
        <w:ind w:left="709" w:hanging="0"/>
        <w:rPr>
          <w:rFonts w:ascii="DINFF;Calibri" w:hAnsi="DINFF;Calibri" w:cs="Arial"/>
        </w:rPr>
      </w:pPr>
      <w:r>
        <w:rPr>
          <w:rFonts w:cs="Arial" w:ascii="DINFF;Calibri" w:hAnsi="DINFF;Calibri"/>
        </w:rPr>
      </w:r>
    </w:p>
    <w:p>
      <w:pPr>
        <w:pStyle w:val="Normal"/>
        <w:ind w:left="709" w:hanging="0"/>
        <w:rPr>
          <w:rFonts w:ascii="DINFF;Calibri" w:hAnsi="DINFF;Calibri" w:cs="Arial"/>
        </w:rPr>
      </w:pPr>
      <w:r>
        <w:rPr>
          <w:rFonts w:cs="Arial" w:ascii="DINFF;Calibri" w:hAnsi="DINFF;Calibri"/>
        </w:rPr>
      </w:r>
    </w:p>
    <w:p>
      <w:pPr>
        <w:pStyle w:val="Normal"/>
        <w:ind w:left="709" w:hanging="0"/>
        <w:rPr>
          <w:rFonts w:ascii="DINFF;Calibri" w:hAnsi="DINFF;Calibri" w:cs="Arial"/>
        </w:rPr>
      </w:pPr>
      <w:r>
        <w:rPr>
          <w:rFonts w:cs="Arial" w:ascii="DINFF;Calibri" w:hAnsi="DINFF;Calibri"/>
        </w:rPr>
      </w:r>
    </w:p>
    <w:p>
      <w:pPr>
        <w:pStyle w:val="Normal"/>
        <w:ind w:left="709" w:hanging="0"/>
        <w:rPr>
          <w:rFonts w:ascii="DINFF;Calibri" w:hAnsi="DINFF;Calibri" w:cs="Arial"/>
        </w:rPr>
      </w:pPr>
      <w:r>
        <w:rPr>
          <w:rFonts w:cs="Arial" w:ascii="DINFF;Calibri" w:hAnsi="DINFF;Calibri"/>
        </w:rPr>
      </w:r>
    </w:p>
    <w:sectPr>
      <w:type w:val="nextPage"/>
      <w:pgSz w:w="11906" w:h="16838"/>
      <w:pgMar w:left="85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ApexSansBook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DINFF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Bekezdsalapbettpusa"/>
    <w:qFormat/>
    <w:rPr/>
  </w:style>
  <w:style w:type="character" w:styleId="Locality">
    <w:name w:val="locality"/>
    <w:basedOn w:val="Bekezdsalapbettpusa"/>
    <w:qFormat/>
    <w:rPr/>
  </w:style>
  <w:style w:type="character" w:styleId="Streetaddress">
    <w:name w:val="street-address"/>
    <w:basedOn w:val="Bekezdsalapbettpusa"/>
    <w:qFormat/>
    <w:rPr/>
  </w:style>
  <w:style w:type="character" w:styleId="Cmsor3Char">
    <w:name w:val="Címsor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levelpapir">
    <w:name w:val="cim levelpapir"/>
    <w:basedOn w:val="Normal"/>
    <w:qFormat/>
    <w:pPr>
      <w:widowControl w:val="false"/>
      <w:tabs>
        <w:tab w:val="clear" w:pos="708"/>
        <w:tab w:val="left" w:pos="255" w:leader="none"/>
        <w:tab w:val="left" w:pos="3915" w:leader="none"/>
      </w:tabs>
      <w:suppressAutoHyphens w:val="true"/>
      <w:autoSpaceDE w:val="false"/>
      <w:spacing w:lineRule="atLeast" w:line="220"/>
      <w:textAlignment w:val="baseline"/>
    </w:pPr>
    <w:rPr>
      <w:rFonts w:ascii="H-ApexSansBook;Courier New" w:hAnsi="H-ApexSansBook;Courier New" w:cs="H-ApexSansBook;Courier New"/>
      <w:color w:val="FFFFFF"/>
      <w:spacing w:val="1"/>
      <w:sz w:val="17"/>
      <w:szCs w:val="20"/>
    </w:rPr>
  </w:style>
  <w:style w:type="paragraph" w:styleId="Adat1nevjegy">
    <w:name w:val="adat 1 nevjegy"/>
    <w:basedOn w:val="Normal"/>
    <w:qFormat/>
    <w:pPr>
      <w:widowControl w:val="false"/>
      <w:tabs>
        <w:tab w:val="clear" w:pos="708"/>
        <w:tab w:val="left" w:pos="3915" w:leader="none"/>
      </w:tabs>
      <w:suppressAutoHyphens w:val="true"/>
      <w:autoSpaceDE w:val="false"/>
      <w:spacing w:lineRule="auto" w:line="288"/>
      <w:textAlignment w:val="baseline"/>
    </w:pPr>
    <w:rPr>
      <w:rFonts w:ascii="H-ApexSansBook;Courier New" w:hAnsi="H-ApexSansBook;Courier New" w:cs="H-ApexSansBook;Courier New"/>
      <w:color w:val="FFFFFF"/>
      <w:spacing w:val="1"/>
      <w:sz w:val="14"/>
      <w:szCs w:val="20"/>
    </w:rPr>
  </w:style>
  <w:style w:type="paragraph" w:styleId="Adr">
    <w:name w:val="adr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entes@ludwigmuseum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51:00Z</dcterms:created>
  <dc:creator>ludwig</dc:creator>
  <dc:description/>
  <cp:keywords/>
  <dc:language>en-US</dc:language>
  <cp:lastModifiedBy>Feher Zsuzsanna</cp:lastModifiedBy>
  <cp:lastPrinted>2012-08-15T16:30:00Z</cp:lastPrinted>
  <dcterms:modified xsi:type="dcterms:W3CDTF">2025-09-17T13:32:00Z</dcterms:modified>
  <cp:revision>3</cp:revision>
  <dc:subject/>
  <dc:title>I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37365f-ee99-4f68-ae1a-96cfc5fef27d</vt:lpwstr>
  </property>
</Properties>
</file>